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дачу удостоверений общественным наблюдателям при проведении всероссийской олимпиады школьник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3"/>
        <w:gridCol w:w="2450"/>
        <w:gridCol w:w="2350"/>
        <w:gridCol w:w="19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общественного наблюд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Times New Roman,Bold" w:ascii="Times New Roman,Bold" w:hAnsi="Times New Roman,Bold"/>
                <w:bCs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,Bold" w:ascii="Times New Roman,Bold" w:hAnsi="Times New Roman,Bold"/>
                <w:bCs/>
              </w:rPr>
              <w:t xml:space="preserve">к организации и проведению школьного этапа всероссийской олимпиады школьников ознакомл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</w:rPr>
              <w:t>(роспись, дат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Times New Roman,Bold" w:ascii="Times New Roman,Bold" w:hAnsi="Times New Roman,Bold"/>
                <w:bCs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к организации и проведению муниципального этапа всероссийской олимпиады школьников ознаком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</w:rPr>
              <w:t>(роспись, да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получе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Cs/>
              </w:rPr>
              <w:t>(роспись, д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4:00Z</dcterms:created>
  <dc:creator>Любовь Николаевна</dc:creator>
  <dc:description/>
  <cp:keywords/>
  <dc:language>en-US</dc:language>
  <cp:lastModifiedBy>Samozhena</cp:lastModifiedBy>
  <dcterms:modified xsi:type="dcterms:W3CDTF">2014-09-17T08:54:00Z</dcterms:modified>
  <cp:revision>2</cp:revision>
  <dc:subject/>
  <dc:title/>
</cp:coreProperties>
</file>